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left"/>
        <w:rPr/>
      </w:pPr>
      <w:r>
        <w:rPr/>
      </w:r>
    </w:p>
    <w:p>
      <w:pPr>
        <w:pStyle w:val="11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167640</wp:posOffset>
                </wp:positionV>
                <wp:extent cx="756920" cy="1338580"/>
                <wp:effectExtent l="1270" t="0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080" cy="1338480"/>
                          <a:chOff x="0" y="0"/>
                          <a:chExt cx="757080" cy="133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080" cy="133848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99720"/>
                              <a:ext cx="720" cy="1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1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57080" cy="10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57080" cy="10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23280" cy="9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21480" cy="9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27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29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32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34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392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44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442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39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34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28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2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26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28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33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35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39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48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50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53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56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59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65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68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71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78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81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84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88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928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97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00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054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05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065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040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02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97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766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74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72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70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67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62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60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57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55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55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59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60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63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66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691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716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74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774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79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82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86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889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92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94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982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99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03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0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098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13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16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198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23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2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303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33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440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47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48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465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447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41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396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364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346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332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306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28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256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24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224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20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180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16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13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123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098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07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78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766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73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72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69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68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65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648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62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59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57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55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54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52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50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48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46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442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43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41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39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35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34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32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30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29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28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25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24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22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19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18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15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10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9224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82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82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81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799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799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77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75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73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730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723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76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08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09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123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14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173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18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19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21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231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23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24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256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2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281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29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303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31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31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31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332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33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346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35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357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35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36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36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3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3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38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389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38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38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38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3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364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346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33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321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30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288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270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26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24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23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231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21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19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173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38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38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38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39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389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386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38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386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364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35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346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346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339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339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332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31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31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31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29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28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281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26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24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245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23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231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21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198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18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18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16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15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14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13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123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098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08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08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065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04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02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02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00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99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97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9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94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93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91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89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88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85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83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82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79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76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74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71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69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65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64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57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50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46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42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334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21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7964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6172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47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21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26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28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28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31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33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34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36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38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39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41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41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43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44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45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46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48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48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49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627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58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51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49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43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34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27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2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280080"/>
                              <a:ext cx="23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19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176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17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15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1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1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17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16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14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13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12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12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5676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155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13.2pt;width:59.6pt;height:105.4pt" coordorigin="4080,264" coordsize="1192,2108">
                <v:group id="shape_0" style="position:absolute;left:4080;top:264;width:1192;height:21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33;top:421;width:0;height:2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8;top:264;width:0;height:2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080;top:745;width:1191;height:16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080;top:745;width:1191;height:162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43;top:808;width:508;height:145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04;top:808;width:505;height:145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4997;top:965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997;top:966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995;top:970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994;top:972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993;top:974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992;top:978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990;top:981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989;top:983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987;top:986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987;top:98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985;top:992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984;top:995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982;top:997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981;top:1000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978;top:1003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978;top:1006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976;top:1008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975;top:1011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973;top:1014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970;top:1016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969;top:1020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968;top:1022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966;top:1024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964;top:1028;width:1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61;top:1030;width:4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60;top:1033;width:7;height: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958;top:1036;width:10;height: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55;top:1038;width:14;height: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52;top:1041;width:18;height: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51;top:1044;width:20;height:1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48;top:1047;width:24;height:1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45;top:1048;width:26;height:1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42;top:1052;width:30;height:2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41;top:1055;width:33;height:2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37;top:1056;width:37;height:2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34;top:1059;width:42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32;top:1063;width:45;height:3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28;top:1064;width:50;height:3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25;top:1067;width:54;height:3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23;top:1070;width:58;height:4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19;top:1073;width:61;height:4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16;top:1075;width:66;height:5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15;top:1078;width:68;height:5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15;top:1081;width:69;height:4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16;top:1082;width:69;height:4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24;top:1086;width:62;height:4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28;top:1088;width:59;height:3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34;top:1091;width:54;height:3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41;top:1092;width:49;height:2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45;top:1096;width:44;height:2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51;top:1099;width:39;height:2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56;top:1100;width:36;height:2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53;top:1104;width:41;height:2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51;top:1106;width:44;height:3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49;top:1109;width:47;height:3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45;top:1111;width:52;height:3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43;top:1114;width:55;height:3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41;top:1116;width:58;height:4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37;top:1119;width:62;height:4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35;top:1121;width:66;height:5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33;top:1123;width:70;height:5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30;top:1126;width:75;height:5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26;top:1128;width:79;height:6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24;top:1131;width:83;height:6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19;top:1133;width:88;height:6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16;top:1137;width:92;height:6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14;top:1138;width:96;height:7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09;top:1140;width:102;height:7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06;top:1143;width:106;height:8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02;top:1146;width:111;height:8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898;top:1148;width:117;height:8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894;top:1150;width:122;height:9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890;top:1153;width:127;height:10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885;top:1155;width:132;height:10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881;top:1157;width:138;height:10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876;top:1159;width:145;height:11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871;top:1163;width:152;height:11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866;top:1164;width:157;height:12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60;top:1166;width:165;height:1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60;top:1170;width:165;height:12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60;top:1172;width:167;height:12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866;top:1173;width:163;height:12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871;top:1176;width:160;height:11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877;top:1179;width:153;height:1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882;top:1206;width:120;height: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888;top:1208;width:117;height: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892;top:1210;width:113;height: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897;top:1213;width:110;height:7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02;top:1215;width:105;height: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07;top:1217;width:101;height: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13;top:1220;width:97;height:6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17;top:1223;width:94;height:6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22;top:1225;width:90;height: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26;top:1226;width:87;height:6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28;top:1230;width:87;height:6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25;top:1232;width:92;height: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23;top:1234;width:94;height: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19;top:1237;width:98;height: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16;top:1239;width:104;height:7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14;top:1242;width:108;height: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10;top:1245;width:112;height: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07;top:1246;width:117;height: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05;top:1249;width:121;height:9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01;top:1251;width:125;height: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898;top:1254;width:129;height:1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894;top:1256;width:135;height:10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891;top:1258;width:139;height:1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888;top:1260;width:144;height:1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884;top:1263;width:148;height:1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881;top:1265;width:154;height:12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878;top:1267;width:156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874;top:1271;width:162;height:1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871;top:1272;width:168;height:13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867;top:1274;width:172;height:13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863;top:1276;width:178;height:14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60;top:1280;width:182;height:14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56;top:1281;width:188;height:14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51;top:1283;width:193;height:15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48;top:1287;width:198;height:15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43;top:1289;width:204;height:16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40;top:1290;width:210;height:16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35;top:1292;width:215;height:17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32;top:1296;width:220;height:17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27;top:1298;width:226;height:17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24;top:1299;width:230;height:18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24;top:1301;width:231;height:18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24;top:1305;width:233;height:17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29;top:1307;width:230;height:17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34;top:1308;width:227;height:17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40;top:1310;width:222;height:17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44;top:1314;width:219;height:16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50;top:1316;width:214;height:16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55;top:1317;width:211;height:16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59;top:1320;width:209;height:15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864;top:1323;width:205;height:15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869;top:1325;width:202;height:15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874;top:1326;width:197;height:15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878;top:1329;width:195;height:14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883;top:1331;width:192;height:14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888;top:1334;width:189;height:14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893;top:1335;width:185;height:13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897;top:1338;width:182;height:13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02;top:1340;width:178;height:13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06;top:1342;width:176;height:13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11;top:1345;width:172;height:12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16;top:1347;width:168;height:12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20;top:1384;width:122;height:8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24;top:1388;width:120;height:8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30;top:1389;width:114;height:8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33;top:1391;width:113;height:8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39;top:1394;width:109;height:7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42;top:1397;width:106;height:7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47;top:1399;width:103;height:7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51;top:1401;width:101;height:7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56;top:1404;width:97;height:6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60;top:1407;width:93;height:6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965;top:1408;width:89;height:6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969;top:1410;width:86;height:6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973;top:1414;width:85;height:5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977;top:1416;width:81;height:5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981;top:1418;width:79;height:5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986;top:1421;width:75;height:5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990;top:1423;width:72;height:4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994;top:1425;width:69;height:4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998;top:1427;width:67;height:4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02;top:1430;width:64;height:4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06;top:1433;width:62;height:3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10;top:1434;width:59;height:3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15;top:1436;width:55;height:3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18;top:1440;width:53;height:3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23;top:1442;width:50;height:2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26;top:1443;width:47;height:2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31;top:1447;width:45;height:2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34;top:1449;width:43;height:2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39;top:1451;width:39;height:2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42;top:1454;width:37;height:1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46;top:1456;width:34;height:1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51;top:1458;width:30;height:1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54;top:1461;width:28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59;top:1463;width:26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62;top:1465;width:24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067;top:1468;width:20;height: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070;top:1471;width:19;height: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074;top:1472;width:16;height: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078;top:1474;width:12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082;top:1477;width:11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086;top:1480;width:8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090;top:1481;width:5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094;top:1484;width:3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096;top:1486;width:2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01;top:1489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05;top:1490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09;top:1493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12;top:1496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39;top:966;width:938;height:1073">
                  <v:shape id="shape_0" coordsize="73,57" path="m0,55l67,0l71,4l73,9l14,57l7,57l0,55xe" fillcolor="#e8ce80" stroked="f" o:allowincell="f" style="position:absolute;left:5116;top:1498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20;top:1499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24;top:1503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27;top:1505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32;top:1507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35;top:1508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40;top:1512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42;top:151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47;top:1515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51;top:1517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53;top:1521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58;top:1523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61;top:1524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65;top:1526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169;top:1529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172;top:1532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176;top:1533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24;top:966;width:302;height:51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438;top:97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31;top:972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54;top:975;width:38;height:2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46;top:977;width:47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42;top:979;width:52;height:3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265;top:983;width:129;height:10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265;top:985;width:129;height:10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266;top:988;width:128;height:10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267;top:993;width:127;height:9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268;top:996;width:125;height:9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268;top:1000;width:125;height:9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269;top:1003;width:122;height:9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269;top:1008;width:121;height:9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270;top:1011;width:120;height:9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270;top:1017;width:119;height:9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269;top:1020;width:118;height:9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268;top:1026;width:117;height:9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267;top:1030;width:115;height:9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266;top:1037;width:114;height:8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263;top:1043;width:113;height:8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261;top:1047;width:112;height:9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258;top:1054;width:113;height:8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54;top:1060;width:114;height:8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52;top:1064;width:113;height:9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48;top:1069;width:117;height:9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44;top:1073;width:119;height:9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43;top:1043;width:169;height:1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43;top:1043;width:172;height:1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42;top:1044;width:176;height:13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41;top:1045;width:179;height:13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40;top:1046;width:184;height:14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40;top:1047;width:186;height:14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40;top:1047;width:187;height:14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39;top:1050;width:190;height:14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39;top:1052;width:193;height:15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39;top:1053;width:194;height:15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39;top:1055;width:196;height:15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39;top:1056;width:197;height:15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39;top:1059;width:198;height:15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39;top:1061;width:201;height:15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39;top:1063;width:203;height:15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39;top:1064;width:204;height:16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39;top:1067;width:206;height:16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39;top:1069;width:206;height:16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40;top:1071;width:206;height:16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40;top:1073;width:209;height:16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40;top:1074;width:210;height:16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40;top:1077;width:211;height:16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41;top:1080;width:212;height:16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41;top:1082;width:213;height:16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42;top:1084;width:212;height:16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42;top:1086;width:213;height:17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42;top:1089;width:214;height:16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43;top:1092;width:214;height:16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43;top:1093;width:215;height:17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43;top:1096;width:217;height:17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44;top:1098;width:217;height:17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44;top:1101;width:218;height:17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45;top:1103;width:218;height:17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45;top:1106;width:218;height:17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46;top:1110;width:217;height:17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48;top:1111;width:217;height:17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49;top:1114;width:217;height:17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49;top:1118;width:217;height:17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50;top:1119;width:217;height:17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51;top:1122;width:215;height:17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52;top:1126;width:215;height:17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52;top:1128;width:215;height:17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53;top:1131;width:214;height:17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54;top:1135;width:214;height:16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56;top:1137;width:213;height:16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257;top:1140;width:212;height:16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258;top:1144;width:211;height:16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259;top:1147;width:210;height:16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261;top:1151;width:207;height:16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261;top:1154;width:206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262;top:1157;width:205;height:16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263;top:1162;width:204;height:16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265;top:1164;width:202;height:16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266;top:1169;width:199;height:15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267;top:1173;width:198;height:15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269;top:1177;width:195;height:15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270;top:1181;width:193;height:15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270;top:1185;width:193;height:15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271;top:1189;width:190;height:14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274;top:1194;width:187;height:14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275;top:1198;width:184;height:14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276;top:1180;width:217;height:16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278;top:1180;width:217;height:16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279;top:1180;width:217;height:16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279;top:1182;width:219;height:16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282;top:1183;width:218;height:17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283;top:1187;width:217;height:16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285;top:1189;width:215;height:16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286;top:1191;width:217;height:16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288;top:1193;width:215;height:17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288;top:1196;width:217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291;top:1198;width:215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292;top:1201;width:215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294;top:1203;width:214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296;top:1206;width:212;height:16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298;top:1208;width:211;height:16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299;top:1211;width:211;height:16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01;top:1213;width:210;height:16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02;top:1216;width:210;height:16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04;top:1219;width:209;height:16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07;top:1221;width:206;height:16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08;top:1224;width:206;height:16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09;top:1227;width:206;height:16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11;top:1229;width:204;height:16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13;top:1232;width:203;height:15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16;top:1236;width:202;height:15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17;top:1237;width:201;height:15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19;top:1240;width:198;height:15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21;top:1244;width:196;height:15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24;top:1246;width:195;height:15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25;top:1249;width:194;height:15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27;top:1253;width:193;height:15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29;top:1254;width:190;height:15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32;top:1257;width:188;height:14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34;top:1261;width:186;height:14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35;top:1264;width:185;height:14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37;top:1268;width:182;height:14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40;top:1271;width:181;height:14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42;top:1273;width:179;height:14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43;top:1278;width:178;height:13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45;top:1281;width:176;height:13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49;top:1283;width:172;height:13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51;top:1287;width:170;height:13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52;top:1290;width:169;height:13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54;top:1294;width:167;height:12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357;top:1297;width:164;height:12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360;top:1299;width:161;height:12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361;top:1303;width:160;height:1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363;top:1306;width:157;height:12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366;top:1310;width:155;height:12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369;top:1313;width:152;height:11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370;top:1316;width:151;height:11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372;top:1320;width:148;height:11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375;top:1323;width:146;height:11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378;top:1327;width:143;height:11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379;top:1331;width:140;height:10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382;top:1334;width:138;height:10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385;top:1338;width:134;height:10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387;top:1342;width:130;height:10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389;top:1346;width:128;height:9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392;top:1350;width:125;height:9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395;top:1354;width:120;height:9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397;top:1359;width:117;height:8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00;top:1363;width:112;height:8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02;top:1369;width:109;height:8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05;top:1373;width:103;height:7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06;top:1379;width:101;height:7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10;top:1383;width:94;height:7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12;top:1389;width:89;height:6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14;top:1395;width:85;height:6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17;top:1400;width:79;height:5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19;top:1407;width:72;height:5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22;top:1414;width:66;height:4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25;top:1421;width:58;height:4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26;top:1428;width:52;height:3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29;top:1437;width:43;height:2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31;top:1446;width:33;height:2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34;top:1456;width:21;height:1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35;top:1471;width:8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38;top:1499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41;top:1507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43;top:1514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44;top:1517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46;top:1522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48;top:1524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51;top:1528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52;top:1531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53;top:1533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55;top:153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39;top:972;width:282;height:51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522;top:2037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23;top:2037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23;top:2038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23;top:2038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25;top:2038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25;top:2038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25;top:2040;width:236;height:148">
                  <v:shape id="shape_0" coordsize="16,14" path="m0,9l11,0l16,1l2,14l0,9xe" fillcolor="#dfb944" stroked="f" o:allowincell="f" style="position:absolute;left:4525;top:2040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25;top:2040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25;top:2041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25;top:2042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25;top:2042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26;top:2043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26;top:2043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26;top:2044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27;top:2044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27;top:2045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27;top:2045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28;top:2046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28;top:2047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28;top:2047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29;top:2047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29;top:2047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29;top:2049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30;top:2049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30;top:2050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30;top:2050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31;top:2051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31;top:2052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31;top:2052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32;top:2053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34;top:2053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34;top:2054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34;top:205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35;top:2055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36;top:2055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37;top:2056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37;top:2056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38;top:2056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39;top:2058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39;top:2058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40;top:2059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42;top:205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43;top:2060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43;top:2060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43;top:2061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44;top:2062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45;top:2064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45;top:2066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46;top:2066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47;top:2068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48;top:2069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48;top:2070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49;top:2072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51;top:2073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52;top:2075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52;top:2076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52;top:2077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53;top:2079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54;top:2080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54;top:2081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55;top:2084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56;top:2084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56;top:2086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557;top:2087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559;top:2088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560;top:2090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560;top:2092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561;top:2093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561;top:2093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562;top:2094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562;top:2095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563;top:2096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564;top:2097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565;top:2100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565;top:2101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566;top:2102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568;top:2102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569;top:2103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569;top:2104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570;top:2105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570;top:2106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570;top:2107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571;top:2109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572;top:2110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573;top:2111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576;top:2111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577;top:2112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578;top:2114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579;top:2115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579;top:2117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580;top:2118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581;top:2119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582;top:2120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583;top:2120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585;top:2121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586;top:2122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587;top:2122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588;top:2123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589;top:2124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590;top:2124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591;top:2126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593;top:2127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594;top:2127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595;top:2128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596;top:2128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597;top:2128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597;top:2129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598;top:2130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599;top:2130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00;top:2131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03;top:2132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04;top:2132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05;top:2134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06;top:2135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06;top:2135;width: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07;top:2136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08;top:2136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11;top:2137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12;top:2137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14;top:2137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15;top:2138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16;top:2139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19;top:2139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20;top:2140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22;top:2141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23;top:2141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24;top:2143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25;top:2144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28;top:2144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30;top:2145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31;top:2146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33;top:2146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33;top:2146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36;top:2147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37;top:2147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39;top:2148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40;top:214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42;top:2149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44;top:2151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45;top:2151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47;top:2152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48;top:215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50;top:215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51;top:2154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53;top:2155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55;top:2155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56;top:2155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658;top:2155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659;top:2156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661;top:2156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662;top:2157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664;top:2157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666;top:2157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667;top:2158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670;top:2158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670;top:2158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672;top:2160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674;top:2160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676;top:2160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679;top:2161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679;top:2161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681;top:2161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683;top:2162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685;top:2162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688;top:2162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689;top:2163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690;top:2163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692;top:2163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695;top:2164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697;top:2164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698;top:2164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00;top:2164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01;top:2164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04;top:2164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06;top:2165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07;top:2165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09;top:2166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12;top:2166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13;top:2168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15;top:2168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16;top:2169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18;top:2169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21;top:2170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23;top:2171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24;top:2171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25;top:2172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27;top:2173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30;top:2173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32;top:2173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33;top:2174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35;top:2174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36;top:2175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39;top:2177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41;top:2177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42;top:2178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43;top:2179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46;top:2179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47;top:2180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49;top:2181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50;top:2182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51;top:2182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53;top:2182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55;top:2183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757;top:2185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759;top:2186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760;top:2187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00;top:1644;width:612;height:568">
                  <v:shape id="shape_0" coordsize="30,23" path="m0,21l26,0l30,2l5,23l0,21xe" fillcolor="#f9f5e1" stroked="f" o:allowincell="f" style="position:absolute;left:4812;top:2189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14;top:2190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15;top:2190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17;top:2191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18;top:219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19;top:2192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22;top:2193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23;top:2194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25;top:219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27;top:2195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29;top:2196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30;top:2198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32;top:2199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33;top:2200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35;top:2201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37;top:2201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38;top:2201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40;top:2202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41;top:2203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43;top:2204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46;top:2206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47;top:2207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48;top:2207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49;top:2208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51;top:2209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54;top:2210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55;top:221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56;top:221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22;top:2038;width:232;height:12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400;top:1644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01;top:1644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02;top:1647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03;top:1649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04;top:1651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06;top:1651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06;top:1653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06;top:1654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06;top:1654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07;top:1656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09;top:1657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10;top:1659;width:3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10;top:1661;width:7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10;top:1662;width:10;height: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09;top:1663;width:13;height: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09;top:1665;width:17;height: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09;top:1667;width:19;height:1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09;top:1668;width:21;height:1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07;top:1672;width:26;height:1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07;top:1674;width:28;height:1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07;top:1676;width:30;height:1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09;top:1678;width:31;height:2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09;top:1680;width:33;height:2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10;top:1684;width:34;height:2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10;top:1687;width:35;height:2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11;top:1690;width:35;height:2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12;top:1693;width:35;height:2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13;top:1696;width:35;height:2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15;top:1699;width:34;height:2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17;top:1704;width:33;height:2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19;top:1707;width:31;height:2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21;top:1712;width:29;height:1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23;top:1715;width:28;height:1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24;top:1720;width:28;height:1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27;top:1723;width:26;height:1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29;top:1726;width:25;height:1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31;top:1731;width:2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32;top:1734;width:21;height:1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34;top:1739;width:20;height:1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35;top:1742;width:20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36;top:1747;width:19;height:1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38;top:1750;width:17;height:1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39;top:1755;width:16;height:1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41;top:1759;width:13;height: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43;top:1764;width:12;height: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44;top:1768;width:12;height: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44;top:1772;width:12;height: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45;top:1777;width:11;height: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45;top:1781;width:11;height: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46;top:1785;width:10;height: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46;top:1789;width:10;height: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45;top:1795;width:12;height: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44;top:1798;width:13;height: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43;top:1802;width:14;height:1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43;top:1806;width:14;height:1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41;top:1810;width:17;height:1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40;top:1815;width:18;height:1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40;top:1819;width:19;height:1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40;top:1823;width:21;height:1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40;top:1826;width:22;height:1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40;top:1830;width:24;height:1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40;top:1832;width:26;height:1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40;top:1835;width:28;height:1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40;top:1839;width:30;height:2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40;top:1841;width:31;height:2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40;top:1844;width:34;height:2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40;top:1847;width:36;height:2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41;top:1849;width:36;height:2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43;top:1852;width:37;height:2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44;top:1856;width:37;height:2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45;top:1858;width:38;height:2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46;top:1862;width:41;height:2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47;top:1865;width:43;height:2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48;top:1867;width:44;height:2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49;top:1868;width:46;height:2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51;top:1869;width:49;height:3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52;top:1872;width:51;height:3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53;top:1874;width:53;height:3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54;top:1876;width:54;height:3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55;top:1876;width:56;height:3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457;top:1879;width:58;height:3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459;top:1881;width:60;height:4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461;top:1883;width:61;height:4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461;top:1885;width:64;height:4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463;top:1885;width:64;height:4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464;top:1888;width:67;height:4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465;top:1890;width:69;height:4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468;top:1892;width:70;height:4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469;top:1894;width:72;height:4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470;top:1894;width:75;height:5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473;top:1897;width:75;height:5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476;top:1899;width:77;height:5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478;top:1712;width:362;height:24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479;top:1710;width:369;height:24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482;top:1709;width:371;height:24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485;top:1708;width:375;height:25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487;top:1707;width:380;height:25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488;top:1705;width:386;height:26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491;top:1705;width:389;height:26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495;top:1704;width:392;height:26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497;top:1703;width:397;height:26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01;top:1703;width:399;height:26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05;top:1703;width:399;height:27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07;top:1704;width:403;height:27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11;top:1704;width:404;height:27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14;top:1704;width:406;height:27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18;top:1704;width:408;height:27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21;top:1704;width:409;height:27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24;top:1704;width:412;height:27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28;top:1704;width:413;height:28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32;top:1704;width:412;height:28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35;top:1705;width:414;height:28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39;top:1705;width:413;height:28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43;top:1707;width:413;height:2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46;top:1708;width:413;height:2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49;top:1709;width:414;height:2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53;top:1712;width:414;height:2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557;top:1713;width:413;height:2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561;top:1714;width:414;height:2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564;top:1715;width:413;height:2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567;top:1716;width:414;height:2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571;top:1718;width:414;height:2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574;top:1720;width:413;height:2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579;top:1722;width:409;height:2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582;top:1723;width:407;height:2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586;top:1728;width:405;height:28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588;top:1731;width:405;height:2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589;top:1733;width:405;height:2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591;top:1738;width:403;height:2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592;top:1741;width:403;height:28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594;top:1743;width:404;height:2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595;top:1748;width:404;height:2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596;top:1750;width:404;height:2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597;top:1755;width:404;height:2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598;top:1758;width:405;height:2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599;top:1760;width:404;height:2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00;top:1765;width:403;height:28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03;top:1768;width:402;height:2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05;top:1772;width:400;height:2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07;top:1776;width:398;height:27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09;top:1780;width:397;height:27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12;top:1784;width:396;height:27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14;top:1787;width:394;height:27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15;top:1791;width:394;height:27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19;top:1796;width:391;height:27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21;top:1799;width:389;height:26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24;top:1804;width:386;height:26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26;top:1807;width:382;height:26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30;top:1814;width:377;height:26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33;top:1819;width:372;height:25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37;top:1825;width:366;height:25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40;top:1831;width:362;height:24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42;top:1838;width:357;height:24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47;top:1843;width:350;height:23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50;top:1849;width:345;height:23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53;top:1856;width:341;height:22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56;top:1862;width:336;height:2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661;top:1867;width:329;height:22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663;top:1875;width:323;height:21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666;top:1881;width:318;height:21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670;top:1888;width:311;height:20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673;top:1894;width:255;height:20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676;top:1901;width:249;height:19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679;top:2038;width:85;height:6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683;top:2041;width:80;height:6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687;top:2047;width:77;height:5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690;top:2056;width:68;height:4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696;top:2067;width:53;height:3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00;top:2078;width:42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05;top:2083;width:39;height:2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58;top:2085;width:36;height:2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14;top:2089;width:33;height:1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18;top:2094;width:32;height:1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22;top:2096;width:30;height:1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26;top:2098;width:29;height:1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30;top:2101;width:27;height:1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34;top:2103;width:27;height:1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38;top:2105;width:25;height: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43;top:2107;width:24;height: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46;top:2110;width:24;height: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51;top:2112;width:24;height: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53;top:2113;width:26;height: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56;top:2113;width:25;height: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761;top:2114;width:21;height: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763;top:2118;width:21;height: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767;top:2121;width:20;height: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770;top:2122;width:19;height: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773;top:2126;width:19;height: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778;top:2129;width:19;height: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781;top:2129;width:20;height: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787;top:2130;width:19;height: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792;top:2131;width:18;height: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797;top:2131;width:17;height: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02;top:2132;width:16;height: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06;top:2135;width:12;height: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11;top:2137;width:10;height: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16;top:2138;width:9;height: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21;top:2141;width:4;height: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26;top:2144;width:0;height: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31;top:2147;width:0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36;top:2152;width:0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41;top:2155;width:0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45;top:2156;width:0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51;top:2158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55;top:2161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61;top:2163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867;top:2165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871;top:2166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878;top:216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883;top:2170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888;top:2172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894;top:2174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00;top:2176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05;top:2178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11;top:2180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15;top:2181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22;top:2183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00;top:1644;width:561;height:49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44;top:1956;width:181;height:17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588;top:1961;width:2;height:1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616;top:2044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796;top:1796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837;top:1812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881;top:1840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749;top:2094;width:8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760;top:2116;width:1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786;top:2138;width:37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11"/>
        <w:rPr>
          <w:b w:val="false"/>
          <w:b w:val="false"/>
          <w:bCs/>
          <w:i/>
          <w:i/>
          <w:szCs w:val="24"/>
          <w:lang w:val="en-US" w:eastAsia="en-US"/>
        </w:rPr>
      </w:pPr>
      <w:r>
        <w:rPr>
          <w:b w:val="false"/>
          <w:bCs/>
          <w:i/>
          <w:szCs w:val="24"/>
          <w:lang w:val="en-US" w:eastAsia="en-US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>
          <w:szCs w:val="24"/>
        </w:rPr>
      </w:pPr>
      <w:r>
        <w:rPr/>
        <w:t xml:space="preserve">    </w:t>
      </w: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24"/>
          <w:szCs w:val="24"/>
        </w:rPr>
        <w:t>СОВЕТСКИЙ РАЙОН</w:t>
      </w:r>
      <w:r>
        <w:rPr>
          <w:sz w:val="24"/>
          <w:szCs w:val="24"/>
        </w:rPr>
        <w:tab/>
      </w:r>
    </w:p>
    <w:p>
      <w:pPr>
        <w:pStyle w:val="Heading2"/>
        <w:pBdr>
          <w:bottom w:val="single" w:sz="4" w:space="1" w:color="000000"/>
        </w:pBdr>
        <w:jc w:val="center"/>
        <w:rPr>
          <w:rFonts w:ascii="Arial" w:hAnsi="Arial" w:eastAsia="Arial" w:cs="Arial"/>
          <w:b/>
          <w:b/>
          <w:sz w:val="36"/>
          <w:u w:val="single"/>
        </w:rPr>
      </w:pPr>
      <w:r>
        <w:rPr>
          <w:b/>
          <w:sz w:val="48"/>
        </w:rPr>
        <w:t>Д У М А</w:t>
      </w:r>
    </w:p>
    <w:p>
      <w:pPr>
        <w:pStyle w:val="Normal"/>
        <w:spacing w:lineRule="atLeast" w:line="240"/>
        <w:ind w:right="-665" w:hanging="0"/>
        <w:jc w:val="both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sz w:val="24"/>
        </w:rPr>
      </w:pPr>
      <w:r>
        <w:rPr>
          <w:sz w:val="48"/>
          <w:szCs w:val="48"/>
        </w:rPr>
        <w:t>Решение</w:t>
      </w:r>
    </w:p>
    <w:p>
      <w:pPr>
        <w:pStyle w:val="Normal"/>
        <w:ind w:left="-709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т «29» октября 2019г.                                                                                                  № 307 </w:t>
      </w:r>
    </w:p>
    <w:p>
      <w:pPr>
        <w:pStyle w:val="Normal"/>
        <w:ind w:right="-66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. Советский    </w:t>
      </w:r>
    </w:p>
    <w:p>
      <w:pPr>
        <w:pStyle w:val="Normal"/>
        <w:ind w:left="-709" w:right="-6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ешение Думы Советского района от 16.08.2019 №29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предложения о передач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ущества, находящегося в собстве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, в собственност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r>
        <w:rPr>
          <w:color w:val="000000"/>
          <w:sz w:val="26"/>
          <w:szCs w:val="26"/>
        </w:rPr>
        <w:t>статьей 154 Федерального закона от 22 августа 2004 года             № 122-ФЗ «</w:t>
      </w:r>
      <w:r>
        <w:rPr>
          <w:sz w:val="26"/>
          <w:szCs w:val="26"/>
        </w:rPr>
        <w:t xml:space="preserve">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руководствуясь Уставом Советского района, Положением о порядке управления и распоряжения имуществом, находящимся в муниципальной собственности, утвержденного решением Думы Советского района от 30 мая 2014 года № 307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приложение решения Думы Советского района от 16.08.2019 № 297 «Об утверждении предложения о передаче </w:t>
      </w:r>
      <w:r>
        <w:rPr>
          <w:sz w:val="26"/>
          <w:szCs w:val="26"/>
        </w:rPr>
        <w:t xml:space="preserve">имущества, находящегося в собственности Советского района, в собственность </w:t>
      </w:r>
      <w:r>
        <w:rPr>
          <w:color w:val="000000"/>
          <w:sz w:val="26"/>
          <w:szCs w:val="26"/>
        </w:rPr>
        <w:t>Ханты-Мансийского автономного округа-Югры» следующее изменение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 строки 1., 2., 3. приложения к решению читать в новой редакци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8" w:type="dxa"/>
        <w:jc w:val="left"/>
        <w:tblInd w:w="2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500"/>
        <w:gridCol w:w="635"/>
        <w:gridCol w:w="1692"/>
        <w:gridCol w:w="2268"/>
        <w:gridCol w:w="3600"/>
      </w:tblGrid>
      <w:tr>
        <w:trPr>
          <w:trHeight w:val="142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 строительства — нежилое з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240, Россия, Ханты-Мансийский автономный округ-Югра, Советский район, г. Советский,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, д. 33, корп 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rPr/>
            </w:pPr>
            <w:r>
              <w:rPr>
                <w:sz w:val="24"/>
                <w:szCs w:val="24"/>
              </w:rPr>
              <w:t xml:space="preserve">общая площадь 14826,0 кв.м., степень готовности 89%, балансовая стоимость 724 832 377,51 руб., кадастровый номер 86:09:0101007:2209, (номер и дата государственной регистрации права №86:09:0101007:2209-86/055/2019-1 от 10.07.2019) 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 строительства -  нежилое здание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240, Россия, Ханты-Мансийский автономный округ-Югра, Советский район, г. Советский,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, д. 33, корп 10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1642,2 кв.м., степень готовности 72%, балансовая стоимость 50 619 631,10 руб., </w:t>
            </w:r>
          </w:p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86:09:0101007:2208,</w:t>
            </w:r>
          </w:p>
          <w:p>
            <w:pPr>
              <w:pStyle w:val="Normal"/>
              <w:ind w:left="102" w:right="128" w:hanging="0"/>
              <w:rPr/>
            </w:pPr>
            <w:r>
              <w:rPr>
                <w:sz w:val="24"/>
                <w:szCs w:val="24"/>
              </w:rPr>
              <w:t xml:space="preserve">(номер и дата государственной регистрации права №86:09:0101007:2208-86-/055/2019-1 от 09.07.2019) </w:t>
            </w:r>
          </w:p>
        </w:tc>
      </w:tr>
      <w:tr>
        <w:trPr>
          <w:trHeight w:val="1755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 строительства -  нежилое здание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Ханты-Мансийский автономный округ-Югра, Советский район, г. Советский,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евская, д. 33,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1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17,2 кв.м., степень готовности 96%, балансовая стоимость 857 087,00 руб., </w:t>
            </w:r>
          </w:p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86:09:0101007:2207,</w:t>
            </w:r>
          </w:p>
          <w:p>
            <w:pPr>
              <w:pStyle w:val="Normal"/>
              <w:ind w:left="102" w:right="128" w:hanging="0"/>
              <w:rPr/>
            </w:pPr>
            <w:r>
              <w:rPr>
                <w:sz w:val="24"/>
                <w:szCs w:val="24"/>
              </w:rPr>
              <w:t xml:space="preserve">(номер и дата государственной регистрации права №86:09:0101007:2207-86/055/2019-1 от 21.06.2019)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публиковать настоящее решение в порядке, установленном Уставом Советского района, и разместить на официальном сайте Советского района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Советского района                                                       С.Э. Озорнина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 CYR" w:hAnsi="Times New Roman CYR" w:eastAsia="Times New Roman CYR" w:cs="Times New Roman CYR"/>
          <w:color w:val="00000A"/>
          <w:shd w:fill="FFFFFF" w:val="clear"/>
        </w:rPr>
      </w:pPr>
      <w:r>
        <w:rPr/>
        <w:t>Дата принятия</w:t>
      </w:r>
      <w:r>
        <w:rPr>
          <w:rFonts w:eastAsia="Times New Roman CYR" w:cs="Times New Roman CYR" w:ascii="Times New Roman CYR" w:hAnsi="Times New Roman CYR"/>
          <w:color w:val="00000A"/>
          <w:shd w:fill="FFFFFF" w:val="clear"/>
        </w:rPr>
        <w:t xml:space="preserve"> решения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Times New Roman CYR" w:hAnsi="Times New Roman CYR" w:eastAsia="Times New Roman CYR" w:cs="Times New Roman CYR"/>
          <w:color w:val="00000A"/>
          <w:shd w:fill="FFFFFF" w:val="clear"/>
        </w:rPr>
      </w:pPr>
      <w:r>
        <w:rPr>
          <w:rFonts w:eastAsia="Times New Roman CYR" w:cs="Times New Roman CYR" w:ascii="Times New Roman CYR" w:hAnsi="Times New Roman CYR"/>
          <w:color w:val="00000A"/>
          <w:shd w:fill="FFFFFF" w:val="clear"/>
        </w:rPr>
        <w:t xml:space="preserve">«29» октября   2019 года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Times New Roman CYR" w:hAnsi="Times New Roman CYR" w:eastAsia="Times New Roman CYR" w:cs="Times New Roman CYR"/>
          <w:color w:val="00000A"/>
          <w:shd w:fill="FFFFFF" w:val="clear"/>
        </w:rPr>
      </w:pPr>
      <w:r>
        <w:rPr>
          <w:rFonts w:eastAsia="Times New Roman CYR" w:cs="Times New Roman CYR" w:ascii="Times New Roman CYR" w:hAnsi="Times New Roman CYR"/>
          <w:color w:val="00000A"/>
          <w:shd w:fill="FFFFFF" w:val="clea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A"/>
          <w:sz w:val="24"/>
          <w:szCs w:val="24"/>
          <w:shd w:fill="FFFFFF" w:val="clear"/>
        </w:rPr>
      </w:pPr>
      <w:r>
        <w:rPr>
          <w:rFonts w:eastAsia="Times New Roman CYR" w:cs="Times New Roman CYR" w:ascii="Times New Roman CYR" w:hAnsi="Times New Roman CYR"/>
          <w:color w:val="00000A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6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Style27">
    <w:name w:val="Ссылка на утративший силу документ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4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6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8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9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0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1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2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3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4">
    <w:name w:val="Текст в таблице"/>
    <w:basedOn w:val="Style41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6">
    <w:name w:val="Информация об изменениях документа"/>
    <w:basedOn w:val="Style36"/>
    <w:qFormat/>
    <w:pPr/>
    <w:rPr>
      <w:i/>
      <w:color w:val="353842"/>
      <w:sz w:val="24"/>
      <w:shd w:fill="F0F0F0" w:val="clear"/>
    </w:rPr>
  </w:style>
  <w:style w:type="paragraph" w:styleId="Style47">
    <w:name w:val="Комментарий пользователя"/>
    <w:basedOn w:val="Style36"/>
    <w:qFormat/>
    <w:pPr/>
    <w:rPr>
      <w:color w:val="353842"/>
      <w:sz w:val="24"/>
      <w:shd w:fill="FFDFE0" w:val="clear"/>
    </w:rPr>
  </w:style>
  <w:style w:type="paragraph" w:styleId="Style48">
    <w:name w:val="Оглавление"/>
    <w:basedOn w:val="Style35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0">
    <w:name w:val="Колонтитул (левый)"/>
    <w:basedOn w:val="Style42"/>
    <w:qFormat/>
    <w:pPr>
      <w:suppressAutoHyphens w:val="false"/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suppressAutoHyphens w:val="false"/>
      <w:jc w:val="right"/>
    </w:pPr>
    <w:rPr>
      <w:sz w:val="14"/>
    </w:rPr>
  </w:style>
  <w:style w:type="paragraph" w:styleId="Style52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3">
    <w:name w:val="Постоянная часть"/>
    <w:basedOn w:val="Style52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1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6">
    <w:name w:val="Центрированный (таблица)"/>
    <w:basedOn w:val="Style41"/>
    <w:qFormat/>
    <w:pPr>
      <w:suppressAutoHyphens w:val="false"/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6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7">
    <w:name w:val="Подзаголовок для информации об изменениях"/>
    <w:basedOn w:val="Style66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8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9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0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1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2">
    <w:name w:val="Внимание"/>
    <w:basedOn w:val="Normal"/>
    <w:qFormat/>
    <w:pPr/>
    <w:rPr>
      <w:sz w:val="24"/>
      <w:shd w:fill="F5F3DA" w:val="clear"/>
    </w:rPr>
  </w:style>
  <w:style w:type="paragraph" w:styleId="Style73">
    <w:name w:val="Напишите нам"/>
    <w:basedOn w:val="Normal"/>
    <w:qFormat/>
    <w:pPr/>
    <w:rPr>
      <w:sz w:val="20"/>
      <w:shd w:fill="EFFFAD" w:val="clear"/>
    </w:rPr>
  </w:style>
  <w:style w:type="paragraph" w:styleId="Style74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5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6">
    <w:name w:val="Заголовок ЭР (правое окно)"/>
    <w:basedOn w:val="Style75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7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8">
    <w:name w:val="Формула"/>
    <w:basedOn w:val="Normal"/>
    <w:qFormat/>
    <w:pPr/>
    <w:rPr>
      <w:sz w:val="24"/>
      <w:shd w:fill="F5F3DA" w:val="clear"/>
    </w:rPr>
  </w:style>
  <w:style w:type="paragraph" w:styleId="Style79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0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1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55:00Z</dcterms:created>
  <dc:creator>НПП "Гарант-Сервис"</dc:creator>
  <dc:description>Документ экспортирован из системы ГАРАНТ</dc:description>
  <cp:keywords/>
  <dc:language>en-US</dc:language>
  <cp:lastModifiedBy>Андрей</cp:lastModifiedBy>
  <cp:lastPrinted>2019-10-29T15:27:00Z</cp:lastPrinted>
  <dcterms:modified xsi:type="dcterms:W3CDTF">2019-10-29T10:28:00Z</dcterms:modified>
  <cp:revision>7</cp:revision>
  <dc:subject/>
  <dc:title>Федеральный закон от 22.08.2004 N 122-ФЗ(ред. от 03.08.2018)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